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家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药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管理局直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委工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报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告</w:t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局直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委常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副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 xml:space="preserve">书记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杨锐</w:t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（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20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0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年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5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月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6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日）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同志们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：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今天的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家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药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管理局直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委扩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大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会议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是在党的十七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届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四中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做出《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中共中央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于加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和改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新形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势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下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的建设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若干重大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问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》之后召开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一次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重要会议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。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会议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主要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是：以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邓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小平理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论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和“三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个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代表”重要思想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为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指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导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深入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贯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落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科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学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展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观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认真学习贯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的十七大和十七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届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四中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、中央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纪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委十七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届五次全会精神，回顾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2009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年局机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和直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属单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位的党建工作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研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究部署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2010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年工作任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动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带领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级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组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和广大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干部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为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完成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组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中心工作、促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药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事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科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学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展做出新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贡献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现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在，我代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家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药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管理局直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委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作工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报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告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于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2009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年的主要工作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2009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年是不平凡的一年，是重要之年，是大事之年。按照党组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和中央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家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委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卫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生部直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委等上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级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组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工作部署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和年初确定的局机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和直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属单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位党建工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体要求，局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和直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属单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位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级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组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和广大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干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围绕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中心、服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大局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，团结队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伍、凝聚人心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为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组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中心工作提供有力保障和服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认真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完成深入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学习实践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科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学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展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观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整改落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作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学习贯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《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院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于扶持和促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药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事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业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展的若干意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见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》、喜迎新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成立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60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周年、认真学习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十七届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四中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精神等重要工作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中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全面完成了年初提出的六个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方面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8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项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作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和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药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会议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于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组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落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整改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开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展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谐团队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2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项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分工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努力为积极参与深化医药卫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生体制改革、做好全年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药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作提供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强的政治保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证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一、加强思想建设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抓好理论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武装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、及时组织学习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四中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精神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。党的十七届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四中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会闭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幕后，直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委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及时制定了四中全会学习计划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协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助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组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及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时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召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开传达学习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四中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精神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扩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大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会议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第一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时间编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有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学习材料。根据党组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作部署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举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了四期四中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精神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学习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班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局机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全体公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务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和直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属单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位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体局管干部、处级领导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干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（未含中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科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学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院）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，应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培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训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87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人，实培训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80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人，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出勤率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为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96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％；有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58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人全勤，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全勤率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84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％；其中局机关各部门和中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药报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社、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华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药学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、局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传统医药国际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交流中心、局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师资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格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认证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中心克服困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难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统筹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兼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顾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很好地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处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理了工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学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系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实现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了出勤率、全勤率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两个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百分百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。局传统医药国际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交流中心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党支部还组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支部大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请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到党校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学习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同志回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来谈学习四中全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精神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体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工委紫光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阁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站作了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报导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。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科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学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院广安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门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院、眼科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院、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药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所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等二级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院所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也都及时组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层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或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门领导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干部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认真学习领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四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中全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精神。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通过组织学习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局机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和直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属单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位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广大党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干部特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别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是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级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员领导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干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加深了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对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加强和改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新形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势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下党的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重要性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紧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迫性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认识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明确了加强和改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新形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势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下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建的要求和措施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，增强了责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任感和使命感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。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同时对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四中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精神有了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一步把握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结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合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自身工作实际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自觉把学习贯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四中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精神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与贯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落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《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院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于扶持和促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药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事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业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展的若干意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见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》精神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紧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密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结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合起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来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与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动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深化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药卫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生体制改革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紧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密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结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合起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来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与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做好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学习实践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动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整改落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紧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密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结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合起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来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与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动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药医疗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、保健、科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研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教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育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产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、文化全面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协调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可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续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展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紧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密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结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合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起来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与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努力完成全年工作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务和谋划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明年工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紧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密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结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合起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来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心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一步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动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药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事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业持续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健康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又好又快的科学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展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2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、号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召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各级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组织在学习贯彻国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院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《若干意见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》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工作中发挥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作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。《国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院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于扶持和促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药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事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业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展的若干意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见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》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颁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布后，直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委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专门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印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了《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于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贯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落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〈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院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于扶持和促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药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事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业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展的若干意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见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〉工作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发挥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组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和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作用的通知》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号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召局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和直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属单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位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级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组织和广大共产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员积极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动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起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来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积极采取切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有效的工作措施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高度重视和全面贯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落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实国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院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《若干意见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》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，不失时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机地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努力开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药事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续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健康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展的新局面，履行党的工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应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职责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3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、继续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进领导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干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脱产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修工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。认真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按照中央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于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大规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模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培训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干部的要求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在局领导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公室、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教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司等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门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（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单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位）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领导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支持下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直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委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配合人事教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育司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统筹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安排了局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和直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属单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位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20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名领导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干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参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加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级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校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脱产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修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学习，其中很多是重要处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室的骨干力量。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从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目前情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况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看，在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组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和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级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政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领导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高度重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视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和大力支持下，根据中央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组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规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定制定的《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家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药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管理局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和直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属单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位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2006—2010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年到党校脱产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修五年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规划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》有望于今年全面落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局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和各直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属单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位的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80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多名处级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以上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员领导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干部（未含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科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学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院局管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领导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干部），都能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在领导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支持下，按照中央要求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如期参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加一次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党校脱产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修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这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是非常不容易的。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中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科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学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院局管干部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修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问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仍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努力协调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之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。参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加党校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学习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同志普遍反映党校培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训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全面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统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收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获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很大，最重要的是回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单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位后能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够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把所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学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知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识运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用到工作之中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4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、认真组织参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加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药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展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讲坛。一年来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直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委根据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领导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指示，把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中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科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学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院定期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举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“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药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展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讲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”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作为学习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型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组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内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容之一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协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助人事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教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育司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组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局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和直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属单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位干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职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参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加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，力求通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一些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专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家、大家的精彩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报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告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，让干部职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更多地获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得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业内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外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内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外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多方面的新知识、新启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迪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。据报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到考勤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统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去年在王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强副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长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孙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燕院士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俞梦孙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院士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刘长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林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研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究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陆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广莘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大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师、李燕杰老师等名家大家主讲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9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讲“中医药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展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讲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”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中，局机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共有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40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人次参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加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，其中公务员（职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）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参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加有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96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人次，人事教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育司（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纪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委）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机关服务局在百忙中妥善处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理工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学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系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公务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（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职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）听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课人数名列机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各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门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榜首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5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、努力做好学习服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。一年来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直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委及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时购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中央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定、政府工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报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告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编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印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学习实践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动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、三中、四中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反腐倡廉文件、中央经济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会议等的新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公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报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、社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论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等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学习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材料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为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组中心组学习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服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为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各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门学习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服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。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直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委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负责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同志多次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应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邀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到直属单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位交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学习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体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会、上党课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二、推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整改落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巩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扩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大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学习实践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动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成果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、努力推进学习实践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动整改落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。从前年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9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月份开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始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的深入学习实践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科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学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展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观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动，到去年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3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月份基本完成。去年初，局机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和直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属单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位都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围绕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动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查摆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制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约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科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学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展、群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众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普遍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心、党性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风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方面存在的主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问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制定了整改落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方案。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3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月份，中央学习实践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动领导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小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组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《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于做好第一批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学习实践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动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整改落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后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续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作的通知》下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后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根据党组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作部署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直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委督促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局机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和直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属单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位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各级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组织，认真学习领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结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合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实际抓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好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通知的贯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落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实，并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按照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“四明确一承诺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”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的要求（即明确整改落实项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目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、明确整改落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目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时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限要求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、明确整改落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措施、明确整改落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实责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和向党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群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众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做出公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开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承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诺），努力做好整改落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作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2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、认真开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展整改落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“回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头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看”工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。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5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月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中央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学习实践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动领导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小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组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《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于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一步做好第一批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学习实践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动单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位整改落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“回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头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看”工作的通知》下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后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直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委及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时组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级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组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按照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通知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于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“四看”的内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容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“回头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看”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各部门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单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位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结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合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学习贯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《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院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于扶持和促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药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事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业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展的若干意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见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》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积极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动参与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深化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药卫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生体制改革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积极参与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防治甲型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H1N1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流感、做好制定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家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药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管理局“三定”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规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定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开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展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药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展重大理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论问题研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究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、加快建立覆盖城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药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服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体系、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药继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承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新工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、组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大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师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”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评选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动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大力宣传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弘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扬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药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秀文化、提升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药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际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影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响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力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、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一步加强局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等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一系列新形势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、新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务，推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整改落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。经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一年努力，各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门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承担的局整改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落实任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和各直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属单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位的整改落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作已基本完成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3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、指导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局管新社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会组织开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展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学习实践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动。根据中央工作部署，从去年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2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月到今年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3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月，在我局业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主管的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1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个新社会组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开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展深入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学习实践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科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学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展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观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动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。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局里成立了局管新社会组织学习实践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动指导小组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公室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，制定印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了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学习实践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动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施方案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，直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委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积极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配合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人事教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育司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参与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指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导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小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组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和指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导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作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同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华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药学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严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格按照中央有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要求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结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合我局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工作实际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加强指导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精心组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扎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力求通过这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次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学习实践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动，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一步加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局管新社会组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的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和自身建设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努力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发挥局管新社会组织在中医药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事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业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展中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积极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作用。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目前，局管新社会组织学习实践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动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体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入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总结阶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段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三、加强组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努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力夯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础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、组织开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展“七一”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日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动。“七一”前后，组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级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组织积极开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展“迎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庆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日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动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”，深入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历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史和革命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传统教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育、理想信念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教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育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爱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义教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育、改革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开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放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教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育以及形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势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务教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育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局人事教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育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司党支部组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员参观红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旗渠，接受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社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义、爱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义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和革命英雄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义教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育。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局政策法规与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督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司党支部组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员干部参观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首都博物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馆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“世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园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”北京展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览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感受改革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开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放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伟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大成就。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局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政司党支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组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全体干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观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看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电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影《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大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》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行革命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传统教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育。局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离退休干部党支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组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离退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休干部游览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河南云台山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家地址公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园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饱览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祖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大好河山的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时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丰富了知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识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陶冶了身心，增强了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团队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凝聚力。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中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科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学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院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各级党组织结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合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实际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普遍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开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展了以思想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教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育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为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丰富多彩、形式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样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主题组织活动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。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中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药报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社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支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组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员职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到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怀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柔九渡河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镇红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色革命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教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育基地的第一党支部成立地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参观学习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使大家上了一堂生动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课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更加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党的信念和做一名模范党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心。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中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药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出版社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支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组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全体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、社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赴河北白洋淀、冉庄地道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战遗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址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参观学习，接受革命传统教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育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。中华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药学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支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两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次召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开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“迎七一”座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谈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谈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体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谈感悟，表达对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的深厚感情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并组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员观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看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电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影《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铁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人》，接受革命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传统教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育。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局传统医药国际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交流中心党支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组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干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职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到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怀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柔神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峪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抗日根据地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行革命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传统教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育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还开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展卡拉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OK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、保龄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球比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增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团队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凝聚力。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局对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台港澳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药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交流合作中心党支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组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全体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员职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观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看大型舞蹈史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诗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《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复兴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之路》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并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召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开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座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谈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结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合自身工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畅谈观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后感想。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局中医师资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格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认证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中心党支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组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全体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员职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参观宋庆龄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故居，感受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宋庆龄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同志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伟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大的人格魅力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定的共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产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义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信念。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中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药国际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合作中心党支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组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全体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员职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参观怀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柔城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新貌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感受新中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成立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60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年和改革开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放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30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年来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社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义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新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农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村日新月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异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巨大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化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通过基层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组织开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展丰富多彩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主题组织活动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局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和直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属单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位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的广大党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增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了党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意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识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强化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了党性锻炼，提高了党性修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不少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职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也一起得到学习提高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2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、扎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进基层组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。认真抓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好保持共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产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先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性四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个长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效机制文件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贯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落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认真抓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好已有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规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章制度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执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行和督促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检查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础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上，促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了局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和直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属单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位党建工作科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学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化、制度化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规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范化，把保持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组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和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先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性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长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效机制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认认真真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落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实处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。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认真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落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行政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领导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干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抓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建工作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责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任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化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组织设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置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扩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大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组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覆盖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新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活动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体，丰富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动内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容，增强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动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效果，切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提高党建工作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针对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性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效性。按照“三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一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课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”等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内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基本制度和“五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个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日常五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个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一”的工作要求，加强了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层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组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和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员队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伍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。加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对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教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育、管理和服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夯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建工作的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础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。及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时调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整部分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层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组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批准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中国中医药国际合作中心成立党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支，批准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药报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社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支增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补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委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健全有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组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构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。健全和落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实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展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责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任制，保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证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展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质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量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，全年共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展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员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68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名，转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正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员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83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名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3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、督促开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好高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质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量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专题党员领导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干部民主生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会。根据中央组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部、中央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纪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委的通知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要求印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文件，部署召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开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以“加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领导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干部党性修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立和弘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扬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良好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风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”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为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2009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年党员领导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干部民主生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要求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级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组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重点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对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照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检查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自身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贯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落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胡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锦涛总书记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在十七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届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中央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纪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委三次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重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讲话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中提出的“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个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着力、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个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切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”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要求（即着力增强宗旨观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念，切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做到立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为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公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执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政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为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民。着力提高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实践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能力，切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用党的科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学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理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论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指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导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实践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。着力强化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责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任意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识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切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履行党和人民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赋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予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职责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。着力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立正确政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绩观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切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按照客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观规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律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谋划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展。着力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立正确利益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观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切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把人民利益放在首位。着力增强党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纪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律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观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念，切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实维护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团结统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一）、加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强党性修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和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风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成方面存在的突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问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对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照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检查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在落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中央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于党政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厉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节约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有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规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定方面存在的突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问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时认真对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照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检查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贯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落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科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学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展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观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、遵守中央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纪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委三次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提出的廉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洁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自律五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条规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定和落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风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廉政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责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任制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学习贯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《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院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于扶持和促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药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事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业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展的若干意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见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》等方面存在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问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巩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固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展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学习实践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动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成果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一步加强和改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风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。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各部门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单位党组织按要求努力提高专题民主生活会质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量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，起到了开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展思想交流、提高党性修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、增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班子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团结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重要作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4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、认真学习贯彻全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建工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会议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精神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。认真学习贯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落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建工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会议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精神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积极参与讨论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对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《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共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产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党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家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层组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例》在一定范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围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征求了意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见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结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合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实际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提出了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8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议，其中包括“专职书记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兼任行政司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副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职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”、保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证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“直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属单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位党群工作所需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经费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”和直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属单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位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员较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多的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门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“增加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专职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作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配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”等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一些重要建议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。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过对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《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例》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参与讨论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和修改，也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对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今后我局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建工作提供一定的借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鉴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四、组织喜迎国庆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动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增强自信心自豪感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、积极组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干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职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参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加歌咏比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激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干部政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热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情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。组织开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展了局直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职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歌咏比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赛选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拔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并从中推选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出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0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个节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目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参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加“一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两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局（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卫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生部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家食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药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督管理局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家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药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管理局）”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职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歌咏比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半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决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决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取得了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较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好成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绩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。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动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中直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委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精心组织、加强协调，努力调动各方面积极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因素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参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加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动，展示广大干部职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意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气风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团结奋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良好精神面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，营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造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积极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取、充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活力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活动氛围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。局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领导对这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次比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非常重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视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三次比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中，王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强副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长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兼局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长两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次以局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合唱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队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普通成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身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登台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参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加演出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极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大地鼓舞了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这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次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动。此外，中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科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学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院眼科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院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代表我局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参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加中央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家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歌唱祖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”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大型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会，并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动为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片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区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演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练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提供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场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地和防暑服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受到片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区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各部委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参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演代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队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广泛好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评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2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、代表行业参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加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庆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动并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提供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中医药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服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务。在新中国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60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周年大庆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动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中，在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级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政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领导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大力支持下，局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和直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属单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位共有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22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名中医药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作者代表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光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荣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地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参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加了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庆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典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动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和后勤保障工作，他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们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间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有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参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加游行方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队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和彩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车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造型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生、科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研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作者，有受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阅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队营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指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导师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有担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疗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保障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生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护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士、司机，有登上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观礼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台的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药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各方面杰出代表，不少同志以自身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强付出，展示了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庆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精神和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业风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采。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在了解到中央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家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群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众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游行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动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集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训练时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很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队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中暑的情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况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后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直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委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团委在中华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药学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大力支持下，再次向中央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家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游行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捐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赠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2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万袋“清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暑凉茶”便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颗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粒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剂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以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药独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特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优势为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游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队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伍提供服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受到游行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好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评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和上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级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表彰。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直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委、直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团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委分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别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被中央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家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委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组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部和中央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家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团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委授予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庆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60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周年群众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游行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动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突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贡献单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位”和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庆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60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周年群众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游行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动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秀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组织单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位”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3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、认真做好国庆观礼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预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演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活动服务工作。积极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配合人事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教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育司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、机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服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务局，认真负责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做好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参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加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庆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有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动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项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服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务工作，保证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我局直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属单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位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参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加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动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能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够顺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利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参与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项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动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4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、组织参观新中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六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年成就展和民族自治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成就展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。按照中央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家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委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统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一安排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庆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前夕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直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党委组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局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20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多名党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干部，各直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属单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位党委（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支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支部）也分别组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近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800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名党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群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众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前往北京展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览馆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参观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了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家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“辉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煌六十年成就展”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，通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看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图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片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阅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文字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观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物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材料、听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讲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解，大家深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认识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到新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成立特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别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是改革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开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放以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来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在党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政府的高度重视下，中医药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事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取得了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显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著成就，使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大家更加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定了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动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药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事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科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学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展，服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广大人民群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众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信心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心。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还组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了局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20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多名党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干部前往民族文化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宫参观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了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内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蒙古新疆广西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夏西藏自治区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成就展，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过参观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干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对内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蒙古等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五个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自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区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项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事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成就有了更加深刻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认识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和了解，普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遍反映受到了一次深刻生动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爱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义教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育和民族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团结教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育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五、发挥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级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群组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作用，加强局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直属单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位“三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项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”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按照年初工作要点，直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委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继续积极协调人事教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育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司、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公室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发挥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级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群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组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作用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认真抓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好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学习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型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组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、服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型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、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谐团队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“三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项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”工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。按照分工直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委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重点推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谐团队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，以和谐团队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为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体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新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动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形式，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跃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氛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围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、充分发挥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直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作用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心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职工工作和生活。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3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月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组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做好向中央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家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五一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劳动奖状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先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集体和五一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劳动奖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章先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进个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人推荐工作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经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努力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争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取，我局有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个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集体、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2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名个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获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得了表彰。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继续开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展了“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温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暖”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动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组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向困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难职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温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暖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资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金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21400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元，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心生活困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难职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为职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做好事、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事，体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现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和工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会组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温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暖。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继续组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我局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职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保龄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球比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赛和组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直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属单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位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职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参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加中央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家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会联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合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会东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四片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区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保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龄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球比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赛、“红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牛杯”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桥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团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体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丰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职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余生活。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组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部分工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委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到云南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学习考察，提高工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委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员素质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和能力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。在局机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专门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成立了局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乒乓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球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协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开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展友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谊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比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赛和活动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丰富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跃职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余生活，增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进沟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通和交流。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同局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绿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化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公室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组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局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和直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属单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位干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职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赴密云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参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加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义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植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美化首都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环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境，增强了同志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们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环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境保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护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意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识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和民族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责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任感。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为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足干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职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需求，自去年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9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月起组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局直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职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广播操比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以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来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局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于每天上午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0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点准时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播放第八套广播体操音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乐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以自愿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参与为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原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则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组织职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做“工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间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操”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还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持每年深秋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开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展一次健步走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动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为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干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职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强身健体提供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件。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这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些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动对构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建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谐团队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、增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团队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凝聚力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斗力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发挥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了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积极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作用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2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、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持党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带团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建的原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则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努力做好共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青团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。服务青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年成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长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成才，扎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做好有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门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评选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表彰工作，推荐上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报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了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2008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年度卫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生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统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青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年文明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号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青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年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岗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位能手。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组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局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和直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属单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位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参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加中央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家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青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年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经济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形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势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系列知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识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名家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讲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座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开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拓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视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野。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与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邮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政集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团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公司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联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合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举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“千年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寻梦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”大型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青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年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联谊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动，为青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年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联谊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搭建平台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，加强系统内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外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青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年之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间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横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向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联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系，增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友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谊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促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交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，扩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大影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响。协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助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公室、人事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教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育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司组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召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开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局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年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公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务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座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谈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座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谈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形式，增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进了解，共同提高。积极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承担我局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2009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年度新春联欢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节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目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筹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作，展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现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局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机关年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公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务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青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春活力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3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、发挥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女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组织工作优势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团结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引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领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广大女干部女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职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岗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位建功立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业。积极组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推荐上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报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“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巾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帼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文明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岗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”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为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我局广大女干部、女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职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岗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位建功搭建平台。召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开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了局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和直属单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位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2006—2008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年三年来获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得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奖励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女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职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庆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祝“三八”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女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节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座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谈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畅谈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人生感受，交流思想体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丰富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女干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女职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的精神生活，鼓舞大家以更加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饱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热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情投入到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药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事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展上。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举办局直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女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职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卡拉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OK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演唱比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跃女职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文化生活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陶冶情操，展示我局女职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奋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向上的精神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风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貌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4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、继续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进精神文明建设。通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不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断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努力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去年广安门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院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继续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保持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文明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单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位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和中央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家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、首都文明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双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兵”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单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位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称号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西苑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院、望京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院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、眼科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院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继续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保持中央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家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、首都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双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文明”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单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位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称号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局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服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务局继续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保持中央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家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文明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单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位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称号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。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科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学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院广安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门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、西苑、望京、眼科四家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院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还响应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首都文明委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号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召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积极开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展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“城乡统筹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、文明先行”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动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累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计为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携手共建的郊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区单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位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药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共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派出医疗队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5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个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诊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治患者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1826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人次，受到当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地群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众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好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评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。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在首都“迎国庆讲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文明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新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风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”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动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中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直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委被首都精神文明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委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员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授予“首都‘迎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庆讲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文明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新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风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’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动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先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进单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位”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称号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党委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公室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2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名同志被授予“首都‘迎国庆讲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文明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新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风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’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动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先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进个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人”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称号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。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为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扎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动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中央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家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委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于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建文明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争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做人民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意公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务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”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动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教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育和引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导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公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务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强化服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意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识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时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刻心系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层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、努力服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层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直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委、人事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教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育司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公室首次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联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合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开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展了直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属单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位干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职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评选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“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层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意公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务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”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动，中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科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学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院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9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个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院所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69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个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支部和其他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7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个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局直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属单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位的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组织积极组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干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职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参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加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选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动，有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28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名公务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在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动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获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得提名，其中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2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名同志得票较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多。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这项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动为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服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型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打造了一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个崭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新平台，也使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争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做人民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意公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务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”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动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主体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话语权真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正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赋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予了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基层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群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众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5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、切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做好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维护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定工作，确保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项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顺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利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。认真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做好局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和直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属单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位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社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治安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综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合治理工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，配合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公室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抓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好安全保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卫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作。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全年认真组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积极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配合中央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家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综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、首都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综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、北京市公安局、北京市流租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、防火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、安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产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等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门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于火灾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隐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患排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查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整治工作、《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2009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年推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“平安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单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位”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加强治安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综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责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书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》、《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60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周年安全保卫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责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书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》、深入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开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展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庆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平安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动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”加强社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面控制和火灾防控工作方案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与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施意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见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、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动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人口和出租房屋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调查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“平安北京”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作方案、加强燃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气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安全防范工作、督促安全生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产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等一系列确保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庆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平安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责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书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、工作方案、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部署等的有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落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作。在全年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种会议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上反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复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调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单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位党政一把手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安工作的第一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责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任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职责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调责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任追究制，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调去年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安工作非比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常，督促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单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位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领导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要警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钟长鸣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、切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履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责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。工作中注意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动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各方力量共同做好“平安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庆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”工作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节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前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利用工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、安保工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团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委工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明确要求各方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紧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密配合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协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同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增强意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识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、守土有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责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加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值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班、恪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尽职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守，形成合力共同确保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庆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平安。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长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假期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间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每天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检查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值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班情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况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6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、加强宣传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作，弘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扬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主旋律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。近年来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直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委把宣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传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作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为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弘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扬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正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气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、促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谐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以及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扩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大我局影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响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重要手段，不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断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加大工作力度。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去年工委紫光阁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站和《信息交流》都多次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报导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我局党群工作信息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。据统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紫光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阁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站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报导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有近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20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次，《信息交流》报导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也有近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0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次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六、加强反腐倡廉建设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改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进工作作风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、加强廉政教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育，强化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责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任，提高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领导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干部党性修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养。认真开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展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风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廉政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教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育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动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直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纪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委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转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中央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纪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委、中央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组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部、中央宣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传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部、中央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学习实践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动领导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小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组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等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4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部门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《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于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开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展向王瑛同志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学习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动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通知》，引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导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干部加强党性修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立和弘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扬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良好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风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。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协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助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完成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组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局《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于如何建立重点部门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、重点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岗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位和重点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环节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有效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督、制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约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机制》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研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究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课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。部署召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开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2009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年党员领导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干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专题民主生活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并与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直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纪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委、人事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教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育司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一起参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加了有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直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属单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位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的领导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干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专题民主生活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一步加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领导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干部党性修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促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进作风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2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、落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风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廉政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责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任制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责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任分工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。协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助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组认真组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落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风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廉政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责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任制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纠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正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不正之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风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有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分工，并组织做好驻卫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生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纪检组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察局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领导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听取我局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2009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年党风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廉政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纠风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作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落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情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况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汇报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。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组织学习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中央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五个反腐倡廉重要文件精神，即中共中央颁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布的《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共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产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巡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视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例（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试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行）》，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办国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印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《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于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行党政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领导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干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问责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暂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规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定》、《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有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业领导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廉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洁从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若干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规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定》、《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于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开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展工程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领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域突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问题专项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治理工作的意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见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》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，以及中央纪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委印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《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于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进惩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治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预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防腐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败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体系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检查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法（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试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行）》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，要求各直属单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位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按照党风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廉政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分工责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任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结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合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实际认真贯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落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实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3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、开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展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检查惩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治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预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防腐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败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情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况。为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全面落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的十七大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于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开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展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风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廉政和反腐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败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斗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争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体部署，扎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进局机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和直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属单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位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惩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治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预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防腐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败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体系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根据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组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作部署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组织开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展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惩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治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预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防腐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败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体系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情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况检查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。要求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组织检查与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民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评议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相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结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合、重点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检查与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全面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检查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相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结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合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检查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年度工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与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落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实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体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规划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相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结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合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程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督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与结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经验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相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结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合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总结经验与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加强指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导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相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结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合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认真开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展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检查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。重点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检查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业纠风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作情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况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、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进药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品和高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值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耗材集中采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购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作情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况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、治理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药购销领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域商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业贿赂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作情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况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、中央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于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扩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大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内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需促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进经济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增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长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政策落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情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况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。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检查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作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动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了局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和直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属单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位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惩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防腐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败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体系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作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一步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巩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固和深入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七、党群工作受表彰情况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月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6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日，中央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家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委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定（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机精〔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2009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〕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2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号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文件），授予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家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药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管理局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政司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为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中央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家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建文明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 争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做人民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意公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务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”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动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先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进单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位；授予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家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药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管理局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际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合作司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美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边处处长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朱海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东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同志、科技司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科技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处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副主任科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员陈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娜同志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为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中央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家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建文明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 争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做人民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意公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务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”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动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先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进个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人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并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予以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报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表彰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月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23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日，中央精神文明建设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指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导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委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员会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定，授予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科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学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院广安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门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院“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文明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单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位”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称号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3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月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25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日，中央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家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7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部门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（精神文明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综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合治理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绿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化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计划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生育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爱国卫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生、交通安全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环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境整治）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定（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机精〔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2009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〕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2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号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文件），授予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科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学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院广安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门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院“中央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家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文明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单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位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兵”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称号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；授予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家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药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管理局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服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中心、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科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学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院西苑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院、望京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院、眼科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院“中央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家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文明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单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位”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称号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；授予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科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学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院广安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门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院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闫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桐同志“中央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家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‘平安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奥运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动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’先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作者”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称号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4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月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20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日，中央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家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会联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合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会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定，表彰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家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药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管理局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科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学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院广安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门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院先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集体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颁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中央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家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五一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劳动奖状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；表彰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家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药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管理局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组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成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公室主任王志勇同志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家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药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管理局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科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学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院眼科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院名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誉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院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长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唐由之同志先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进个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人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颁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中央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家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五一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劳动奖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章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6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月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8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日，首都精神文明建设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委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员会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定（精建〔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2009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〕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9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号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文件），授予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科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学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院广安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门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院“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2008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年度首都文明单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位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兵”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称号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；授予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科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学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院西苑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院、望京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院、眼科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院“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2008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年度首都文明单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位”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称号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7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月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2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日，中央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家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会联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合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会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定（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机工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〔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2009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〕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51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号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文件），授予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家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药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管理局直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会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2008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年财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秀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奖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1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月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3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日，首都精神文明建设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委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员会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定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家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药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管理局直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委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获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“首都‘迎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庆讲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文明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新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风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’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动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先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进单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位”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称号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；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家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药管理局直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团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委副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书记刘灿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、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作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孟繁琪同志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获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“首都‘迎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庆讲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文明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新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风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’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动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先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进个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人”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称号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1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月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6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日，中央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家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工委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组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部、中央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家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团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委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定，授予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家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药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管理局直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委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庆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60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周年群众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游行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动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“突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贡献单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位”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称号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；授予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家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药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管理局直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团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委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庆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60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周年群众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游行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动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秀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组织单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位”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称号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；授予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家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药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管理局（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科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学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院西苑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院）李丁同志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庆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60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周年群众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游行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秀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队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”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称号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1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月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2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日，中央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家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工委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组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部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报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家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药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管理局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2008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年度党内统计报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表被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评为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中央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家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2008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年度全优报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表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2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月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4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日，中央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家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团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委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定（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团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组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〔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2009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〕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72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号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文件），授予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家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药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管理局直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团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委“根在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层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”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调研实践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动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秀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组织奖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2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月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8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日，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家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药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管理局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乒乓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球代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队获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“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动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激情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00”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乒乓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球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北京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赛区团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体冠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2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月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20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日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北京市公安局授予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科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学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院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“集体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三等功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”，授予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家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药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管理局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公室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副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主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蒋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健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家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药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管理局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公室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综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合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处处长陈伟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家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药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管理局社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治安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综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合治理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公室主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杨锐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等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3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名同志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个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人三等功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”，授予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家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药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管理局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服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中心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赵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蓉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周建民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科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学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院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眼科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院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张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洲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、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科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学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院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信息研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究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所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侯阳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等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4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名同志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个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人嘉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奖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”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于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2010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年主要工作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2010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年是按照党的十七届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四中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要求加强和改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新形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势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下党建工作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开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局之年，是加快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经济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展方式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转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和全面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实现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“十一五”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规划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目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键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之年，是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继续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深化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药卫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生体制改革和深入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贯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落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《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院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于扶持和促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药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事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业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展的若干意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见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》的落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之年。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2010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年局机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和直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属单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位党的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体要求是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全面贯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的十七大和十七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届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四中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、中央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经济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会议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中央纪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委五次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精神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继续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以加强党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执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政能力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和先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性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为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线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以深入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学习实践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科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学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展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观为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重点，以“三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项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”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为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体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围绕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中心、服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大局、走在前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头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以改革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新的精神全面加强和改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新形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势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下局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和直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属单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位党的思想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组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、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风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、制度和反腐倡廉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努力增强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级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组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造力、凝聚力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斗力和制度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执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行力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为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确保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组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中心工作和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药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会议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项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顺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利完成，促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各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门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单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位和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药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事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科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学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展，提供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强的政治保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证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和做好服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务。全年具体工作已经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在工作要点中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围绕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全面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思想、组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、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风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、制度和反腐倡廉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建设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等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“五位一体”党的建设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体布局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分七个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方面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7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项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作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作了具体部署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。下面，就有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重点工作做一些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说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明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按照党的十七届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四中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和中央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纪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委十七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届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五次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会要求，今年党的建设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作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着力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和把握好“一个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定位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”、“三大主题”。 “一个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定位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”就是三句话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2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个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字：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围绕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中心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、服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大局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、走在前头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”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；“三大主题”就是三个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题词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9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个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字：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学习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型”、“科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学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化”、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执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行力”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一、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于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围绕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中心、服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大局、走在前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头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”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今年我们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党建《工作要点》的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体要求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中强调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了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围绕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中心、服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大局、走在前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头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”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，这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是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我们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建工作的根本性定位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、党建工作必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做到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“围绕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中心”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我们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建工作有一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个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持多年的提法，就是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围绕业务抓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建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抓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好党建促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业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”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这两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句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话赋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予了党建工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实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在在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内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涵。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这既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是党建工作做得好不好的根本要求，也是党建工作做得好不好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检验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准。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实践证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明，党的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必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按照党的政治路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线来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行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围绕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的中心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尤其是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展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这个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执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政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兴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第一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务来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展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开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朝着党的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目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标来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加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。抓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住了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“围绕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中心”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，党的建设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就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抓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住了根本，就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会赢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得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党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干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职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的真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心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拥护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部门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（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单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位）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的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展就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沿着正确的方向前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围绕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中心”就是要按照党的基本路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线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要求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紧紧围绕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家的中心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围绕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组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和上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级领导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中心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围绕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门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（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单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位）自身的中心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务开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展工作，而且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这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些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中心任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核心和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线应该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是一致的。改革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开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放三十年，我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们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讲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了三十年的“一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个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中心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两个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基本点”，其中的“一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个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中心”就是基本路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线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中的“以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经济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为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中心”。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对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门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（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单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位）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来讲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就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应该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是“以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展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为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中心”。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持“以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展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为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中心”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应该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有四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个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基本要素，第一是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讲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政治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这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是有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有一切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为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群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众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利益着想的正确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展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方向的根本性问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。第二是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讲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展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这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是我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们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作的第一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务的问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有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展，不能提供社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群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众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需要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疗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保健需求，党的全心全意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为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人民服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根本宗旨就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会成为一句空话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。第三是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讲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定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定是改革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展的前提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和保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，改革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展必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有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定的政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基础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单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位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社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会环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境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，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定不好不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仅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影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响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干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职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的工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积极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性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可能使改革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展成果遭受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严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重破坏。第四是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讲团结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党支部的作用就是要最大限度地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团结带领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干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职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围绕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中心求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展，使大家心往一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处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想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劲儿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往一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处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使。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这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四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个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要素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应该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成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为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衡量我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们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层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建工作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准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2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、党建工作必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做到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“服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大局”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党的十七届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四中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《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定》中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总结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了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新中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走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过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60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年、作为执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政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党加强自身建设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六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基本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经验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之一，就是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持把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的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伟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大工程同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领导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伟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大事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业紧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密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结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合起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来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保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证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始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终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成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为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社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义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事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领导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核心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”。这条经验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反映了党的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必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服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从和服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于党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历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史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务这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一根本指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导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原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则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揭示了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我们党的建设伟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大工程同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领导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伟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大事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之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间紧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密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联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系、相互促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、相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辅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相成的互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动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，也提示我们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门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（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单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位）的党建工作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必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服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从和服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于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部门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（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单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位）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展的工作大局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要服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大局就要了解大局和把握大局。一是要了解和把握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经济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回升向好的形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势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下，中央做出加快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经济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展方式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转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重大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略部署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积极协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助行政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领导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努力搭上加快经济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展方式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转变这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班快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车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。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二是要了解和把握时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事政治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际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局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势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化，未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绸缪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做好干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职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思想政治工作。三是要了解和把握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贯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落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《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院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于扶持和促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药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事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业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展的若干意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见》这个中心任务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要服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大局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要切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增强服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意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识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为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民意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识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。一是要加强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干部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学习和形势教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育，使广大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干部及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时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了解大局、把握大局、投身大局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，工作中注意把握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家大政方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针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经济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社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会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展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给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药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带来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机遇，不失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时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机，乘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势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而上。二是要加强思想政治工作，注意把握干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职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的思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想动态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单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位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舆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情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严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防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内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外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敌对势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力在思想上、政治上、文化上的渗透破坏。第三，也是特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别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重要的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是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真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心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意地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心群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众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困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难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问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和疾苦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腔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热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情地及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时帮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助解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只有积极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了解大局、把握大局，切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增强服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意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识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为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民意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识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才能很好地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让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建工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真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正做到服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大局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3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、党建工作必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做到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“走在前头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”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早在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997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年，时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任中央政治局常委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胡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锦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同志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就指出，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建工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必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适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应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新形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势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、新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要求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走在党的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层组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前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头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”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，这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是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由中央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家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的工作性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质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、所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处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特殊地位、工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对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象、所承担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任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所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定的。今年工委部署工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时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专门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明确提出努力走在全党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层组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前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头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要求。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家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药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管理局的党建工作要“走在前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头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”，就要靠每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个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层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支部的工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来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落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。希望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级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组织书记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都能切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履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抓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建第一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责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任人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职责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做好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抓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层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打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础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、走在前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头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工作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二、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于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“学习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型”、“科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学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化”、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执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行力”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党的十七届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四中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和中央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纪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委十七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届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五次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提出了三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个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重要命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一是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建设马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克思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义学习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型政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”，二是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提高党的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科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学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化水平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”，三是“必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不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断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提高制度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执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行力”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、大力推进学习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型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组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建设马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克思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义学习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型政党，是党的十七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届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四中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会从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全面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特色社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义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事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和党的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新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伟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大工程的全局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提出的一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项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重大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紧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迫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略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。年前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2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月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25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日，中共中央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公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厅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印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了《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于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进学习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型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组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意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见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》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对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学习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型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组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做出了全面部署。今年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月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5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日，国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院秘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书长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、中央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家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委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书记马凯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同志在中央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家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的工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会议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上，又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专门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就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马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克思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义学习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型政党和加强改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进学习问题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表了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专题讲话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今年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3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月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6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日，直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委印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《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家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药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管理局直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2010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年党建工作要点》，具体部署了“建设学习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型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组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努力加强思想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”的工作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要求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级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组织认真学习贯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《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于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进学习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型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组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意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见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》，深入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领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和把握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学习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型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组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重要意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义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体要求、主要原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则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、主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内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容、方法途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径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和工作要求，以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学习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型党支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为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础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广泛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开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展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学习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型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组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动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。今年适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当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时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候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还将召开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局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和直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属单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位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学习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型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组织经验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交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动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动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深入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开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展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建设学习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型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组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不能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简单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地看成是一般性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读书读报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动。学习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型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组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是党面向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时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代、面向未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来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提出的一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项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旨在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使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学习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能力不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断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提升、知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识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素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不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断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提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高、先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锋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模范作用充分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发挥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使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组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造力、凝聚力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斗力不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断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增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”的系统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程。我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们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要深入把握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学习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型理念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并赋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予新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时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代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内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涵，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学习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型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组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一步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按照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科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学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理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论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武装、具有世界眼光、善于把握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规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律、富有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新精神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”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时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代新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要求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化知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识结构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提高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综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合素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质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增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新能力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完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学习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制度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丰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学习内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容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、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新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学习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方法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努力实现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《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于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进学习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型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组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意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见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》中提出的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提高全党思想政治水平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”的基本建设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目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大力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营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造和形成重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视学习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、崇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尚学习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学习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浓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厚氛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围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使学习真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正成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为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每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个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干部的一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种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生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态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度、一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种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责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、一种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精神境界、一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种终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身追求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我们要以学习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型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组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为龙头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带动学习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型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组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乃至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“三项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”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的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一步深入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开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展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。要在总结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学习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型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组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础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上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一步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开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展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好学习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型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组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并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过开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展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学习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型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组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不断提高学习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型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组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的水平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2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、努力提高党的建设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科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学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化水平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提高党的建设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科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学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化水平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是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我们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根据世情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情、党情的新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化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对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的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提出的新要求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，是加强和改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新形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势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下党的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一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项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重大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也是需要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实践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中不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断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探索、不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断总结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、不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断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一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个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重大命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题。党的建设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科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学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化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归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根到底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就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是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要能够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准确把握和自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觉运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马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克思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义执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政党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规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律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研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究新情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况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、解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新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问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造新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经验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实现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科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学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理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论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指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导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的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、科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学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制度保障党的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、科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学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方法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的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以科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学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理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论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指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导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的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最根本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就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是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要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持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中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特色社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义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理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论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体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指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导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的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深入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研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究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动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科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学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展、促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社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谐对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的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提出的新要求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认真总结运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执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政能力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和先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性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新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经验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不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断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建理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论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新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，丰富和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展党建理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论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为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加强和改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新形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势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下党的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提供理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论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指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导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以科学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制度保障党的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最根本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就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是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要严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格遵循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执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政党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规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律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制度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不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断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增强党的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制度和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内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生活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严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密性和科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学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性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建立健全以党章为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根本、以民主集中制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为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核心的制度体系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既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持我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们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长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期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实践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中形成的一系列行之有效的制度，又要以改革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新精神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的制度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新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不断增强制度建设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科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学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性、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统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性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协调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性，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制度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保障党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团结统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一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，增强党的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造活力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以科学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方法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的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，最根本的就是既要继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承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展党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长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期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实践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中形成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党的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成功方法，又要不断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新和丰富党的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有效管用的新方法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积极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探索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运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现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代科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学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方法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包括探索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运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用信息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网络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技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术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探索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运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现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代管理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学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组织学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、心理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学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等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现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代科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学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方法，借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鉴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外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执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政党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有益做法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造性地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研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究和解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决时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代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展、社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会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革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对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的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提出的新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课题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不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断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提高党建工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科学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水平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科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学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理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论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指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导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、科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学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制度保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科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学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方法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的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，构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成了“党的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科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学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化”的基本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内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涵，是我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们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不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断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提高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党的建设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科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学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化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水平的努力方向。今年党建工作要点第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5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项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作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务专门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提出“以科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学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制度保障和科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学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方法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层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组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动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”，希望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层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组织积极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探索，努力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实践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3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、切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提高制度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执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行力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胡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锦涛总书记在中央纪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委十七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届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五次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重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讲话中强调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一步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抓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好反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腐倡廉制度建设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和切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提高制度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执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行力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、增强制度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效。我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们要按照中央纪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委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十七届五次全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要求，着力加强反腐倡廉制度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和提高制度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执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行力，注重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以建立健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惩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治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预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防腐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败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体系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项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制度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为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重点，以制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约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督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权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力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为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核心，以提高制度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执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行力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为抓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手，逐步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完善形成本部门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本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单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位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内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容科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学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、程序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严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密、配套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、有效管用的反腐倡廉制度体系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首先，提高制度执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行力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依靠自律。今年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月，中共中央印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了《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共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产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员领导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干部廉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洁从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政若干准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则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》。《廉政准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则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》共三章十八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从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8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个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“禁止”方面，提出了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52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个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“不准”。《廉政准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则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》是一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规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范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员领导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干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从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政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为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础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性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党内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法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规，是党员领导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干部廉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洁从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政的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为规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范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。我们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一步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统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一思想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认识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切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把促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员领导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干部廉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洁从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政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为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一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项紧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迫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现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长远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略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务来抓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切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增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每一个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员领导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干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贯彻执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行《廉政准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则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》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责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任感和自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觉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性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，用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52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个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“不准”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严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格自律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，牢固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立法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规面前人人平等、制度面前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有特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权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、制度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约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束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有例外的意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识，认真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做到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要求一般党员领导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干部做到的，主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负责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同志必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首先做到；要求下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级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做到的，上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级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必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首先做到；要求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别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人做到的，自己必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首先做到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第二，提高制度执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行力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必须重视约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以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他律。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要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过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加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督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检查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、强化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责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任追究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严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格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执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纪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律，切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动反腐倡廉各项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制度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贯彻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施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。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一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是加强日常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督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充分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发挥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民主生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、重要情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况向党员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报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向上报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告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诫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勉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谈话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、述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职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述廉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报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告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个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人有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事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项以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及干部考察考核等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内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督制度的作用，全面掌握有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情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况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及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时发现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纠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正相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问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。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是拓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宽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督渠道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整合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督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资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源，注重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发挥组织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心、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纪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法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规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、社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群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众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、新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媒体等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方面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督作用，形成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督合力。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三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是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适当开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展集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检查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及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时发现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和督促解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存在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问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。四是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严肃执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纪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律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加大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查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案件工作力度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对违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反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党纪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法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的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员和领导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干部，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发挥惩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治功能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，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可以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选择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一些典型案例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加强警示教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育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形成有效震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第三，提高制度执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行力必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强化支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书记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领导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干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抓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制度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执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行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责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任意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识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。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立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抓业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就必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须抓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风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理念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严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格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执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行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风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廉政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责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任制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问责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制，始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终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不懈地切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实抓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好本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部门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本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单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位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的党风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廉政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纠风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作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这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是每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个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支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书记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、每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个领导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干部的一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项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重要政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责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任。要努力形成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书记抓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好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风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廉政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是本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职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、不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抓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风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廉政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是失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职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抓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不好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风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廉政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是不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称职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思想共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识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和工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导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向，确保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风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廉政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项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落到支部、落到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实处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三、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于今年其他一些重点工作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做好今年党建工作，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要着力把握和做好以下一些重点工作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、制定好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2011—2015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年处级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以上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员领导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干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脱产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修五年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规划。今年是贯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落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实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2006—2010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年处级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以上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员领导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干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脱产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修五年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规划的最后一年，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有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为数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不多的几位同志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有按期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参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加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轮训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希望有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门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（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单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位）党政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领导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提前安排，督促落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。今年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要制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订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2011—2015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年处级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以上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员领导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干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脱产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修五年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规划，各级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政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领导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干部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结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合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《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2009—2013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年党员教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育培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训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规划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》和今年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将要出台的《干部教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育培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训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改革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纲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要（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2010—2020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年）》，从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心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爱护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干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部成长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大力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支持本部门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本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单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位干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脱产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修培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训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作，提前安排好有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干部的工作，确保他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们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能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够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按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时参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加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脱产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修培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训，更好地完成新一轮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大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规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模培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训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干部、大幅度提高干部素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质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2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、认真贯彻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施《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共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产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党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家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层组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例》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。今年中央要出台结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合形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势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展修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订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后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的《中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共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产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党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家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层组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例》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。《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例》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颁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布后，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级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组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要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宣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传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班等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种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形式及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时组织学习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、把握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内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容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贯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落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。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级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政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领导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要按照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《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例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》的规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定和要求，采取有效措施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从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人力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财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力、物力等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个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方面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为《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例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》的贯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落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实积极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造有利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件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心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干部成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长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努力促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干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与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其他干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的岗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位交流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3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、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一步加强和改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离退休干部党支部工作和离退休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服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。今年各单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位要按照上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级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组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要求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一步加强和改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离退休干部党支部工作和离退休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服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作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积极开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展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两项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”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，即以“支部班子好、党员队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伍好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组织设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置好、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动开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展好、群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众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反映好”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为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目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“五好”离退休干部党支部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和以“政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定、思想常新、理想永存”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为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目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离退休干部思想政治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切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做到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对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离退休干部政治上尊重、思想上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心、生活上照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顾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、精神上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怀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4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、以创先争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动为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契机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层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的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。各级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组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按照《中央组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部、中央宣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传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于在党的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层组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和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中深入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开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展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先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争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动的意见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》的工作部署和要求，以深入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开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展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先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争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动为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契机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抓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手，引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导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层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组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和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在完成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组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和本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门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本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单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位中心工作中充分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发挥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斗堡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垒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作用和先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锋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模范作用，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动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广大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干部更好地立足本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职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争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一流，更好地服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层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、服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群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众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5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、深入开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展三大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动。今年在局机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和直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属单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位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开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展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的三大活动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是，以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学习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型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组织为龙头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学习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型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组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、服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型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（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单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位）、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谐团队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“三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项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”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动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以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为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民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、务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清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廉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为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目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讲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性、重品行、作表率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动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为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建文明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争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做人民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意公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务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”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活动奠定基础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“做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层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意公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务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”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动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。希望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级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组织认真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落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扎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实开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展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6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、以高度的责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任心切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实抓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好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风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廉政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和反腐倡廉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。各级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组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和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组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第一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责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任人要以高度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责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任心和使命感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抓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好今年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党风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廉政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和反腐倡廉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，特别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是要着力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抓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好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贯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落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《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建立健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教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育、制度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督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并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重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惩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治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预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防腐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败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体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施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纲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》和党组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于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《建立健全惩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治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预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防腐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败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体系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2008—2012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年工作规划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》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施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法和具体分工方案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认真贯彻执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行《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中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共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产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员领导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干部廉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洁从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政若干准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则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》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，以及扎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落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今年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党风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廉政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纠风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作分工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的各项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作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7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、积极动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干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职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踊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跃参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加中央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家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第三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届职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运动会。今年中央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家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将举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第三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届职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运动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局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和直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属单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位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级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组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支持工会组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提前谋划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、广泛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发动，动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广大干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职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踊跃参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在比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展示风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采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勇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佳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绩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一步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动职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健身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动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深入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开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展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8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、切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加强思想政治工作和安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定工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。各级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组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一步加强和改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新形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势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下的思想政治工作，努力在干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职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立正确的世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观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、人生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观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、价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值观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形成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社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义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共同理想，努力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心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贴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近干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职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生活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腔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热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情地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帮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助他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们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解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存在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实际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困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难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问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。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要加强和改进舆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情信息工作，增强思想政治工作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针对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性和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动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性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这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要特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别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调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是，党的工作必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须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围绕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中心、服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大局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为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中心工作提供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强保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证。要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围绕业务抓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建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抓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好党建促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业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紧紧围绕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组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中心工作，特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别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是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紧紧围绕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落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深化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药卫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生体制改革和《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国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院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于扶持和促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药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事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业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展的若干意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见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》提出的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项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和要求，以改革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新的精神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积极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探索更好体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现时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代要求和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干部需求的党建工作方式方法和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动内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容，探索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级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组织发挥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作用的途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径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和方法，努力搭建培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养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干部素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质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能力的新平台和新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载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体，找准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开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展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动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发挥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作用的着力点，切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做到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围绕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中心、服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大局，凝聚人心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团结队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伍，勇于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新、走在前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头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为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努力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开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医药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事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续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健康、又好又快科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学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展的新局面，提供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强有力的政治保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证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四、关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于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共产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员特别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是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员领导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干部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努力发挥先锋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模范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作用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做好今年党建工作，保证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门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（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单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位）科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学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展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任务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是很繁重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，这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就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靠全体党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特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别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是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员领导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干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的先锋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模范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作用，团结带领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广大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干部职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为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全面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实现部门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（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单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位）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展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目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而努力工作。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这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里再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提五点希望，也是“五个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模范”，大家共同努力做好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首先，希望广大党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特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别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是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员领导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干部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努力学习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模范。希望大家按照中央和上级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委的要求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在推进学习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型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组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中，带头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学习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型党支部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学习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型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领导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班子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学习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型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领导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干部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带头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深入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“三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项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建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设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”，不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断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提高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个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人素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质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领导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能力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与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水平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第二，希望广大党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特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别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是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员领导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干部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勤奋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作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模范。大家一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要有强烈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责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任感和使命感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带头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高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标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准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严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要求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真抓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干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开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拓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取，兢兢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业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地在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本职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岗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位上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履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好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职责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造出新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业绩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第三，希望广大党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特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别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是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员领导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干部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勇于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新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模范。事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生命力在于不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断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新，大家在工作中一定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带头大胆实践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积极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探索，能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够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根据中央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和上级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委的工作部署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，思考和提出党建工作的新思路、新举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措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推动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建工作上新水平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第四，希望广大党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特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别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是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员领导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干部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团结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共事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模范。大家要与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行政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领导齐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心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协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力做好工作，工作中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既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讲责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、讲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承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当，兢兢业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守土有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责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又要摆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正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党的工作的位置，讲保障、讲服务，并能够团结全体干部职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共同努力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完成任务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第五，希望广大党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特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别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是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员领导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干部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廉洁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自律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模范。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样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力量是无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穷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，大家一定要带头自觉做到两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袖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清风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、一身正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气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不以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权谋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私、不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特殊化，做到政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坚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定、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风优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良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，纪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律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严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明、勤政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为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民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恪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尽职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守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清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正廉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洁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努力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做合格的人民公仆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同志们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新的一年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给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的工作翻开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了新的一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页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我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们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肩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负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责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任和面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临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务艰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巨而光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荣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。我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们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一定要以高度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责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任心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饱满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的政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热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情和良好的精神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状态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去迎接新的征程。只要我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们团结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一心、不畏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艰难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，扎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实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工作、富于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创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新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奋发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有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为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励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精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图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治，就一定能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够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在新的一年里，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继续开创党的建设的新局面，努力争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取党建工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的新成绩</w:t>
      </w:r>
      <w:r>
        <w:rPr>
          <w:rFonts w:ascii="宋体;SimSun" w:hAnsi="宋体;SimSun" w:cs="Batang;바탕" w:eastAsia="宋体;SimSun"/>
          <w:b w:val="false"/>
          <w:sz w:val="28"/>
          <w:szCs w:val="28"/>
        </w:rPr>
        <w:t>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2098" w:footer="1701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Batang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7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华文仿宋;Batang"/>
                              <w:b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华文仿宋;Batang"/>
                              <w:b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rFonts w:cs="华文仿宋;Batang"/>
                        <w:b/>
                      </w:rPr>
                      <w:t xml:space="preserve">— 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rFonts w:cs="华文仿宋;Batang"/>
                        <w:b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;Batang" w:hAnsi="华文仿宋;Batang" w:eastAsia="华文仿宋;Batang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b w:val="false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1:49:00Z</dcterms:created>
  <dc:creator>罗嘉</dc:creator>
  <dc:description/>
  <cp:keywords/>
  <dc:language>en-US</dc:language>
  <cp:lastModifiedBy>罗嘉</cp:lastModifiedBy>
  <dcterms:modified xsi:type="dcterms:W3CDTF">2010-05-20T01:50:00Z</dcterms:modified>
  <cp:revision>1</cp:revision>
  <dc:subject/>
  <dc:title>国家中医药管理局直属机关党委工作报告</dc:title>
</cp:coreProperties>
</file>